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7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Song Da 7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following:</w:t>
      </w:r>
    </w:p>
    <w:p>
      <w:pPr>
        <w:pStyle w:val="Normal"/>
        <w:spacing w:lineRule="auto" w:line="360"/>
        <w:jc w:val="both"/>
        <w:rPr/>
      </w:pPr>
      <w:r>
        <w:rPr/>
        <w:t xml:space="preserve">1. Operation results of 2016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2"/>
        <w:gridCol w:w="1540"/>
        <w:gridCol w:w="1540"/>
        <w:gridCol w:w="1541"/>
        <w:gridCol w:w="154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4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4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/ person/ mont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employe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the financial statement 2016 audited by AASC Auditing Fir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187,247,738,44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VND – 211,328,289,85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 profit distribution because the profit after tax was neg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2016 report of Supervisory Board </w:t>
      </w:r>
    </w:p>
    <w:p>
      <w:pPr>
        <w:pStyle w:val="Normal"/>
        <w:spacing w:lineRule="auto" w:line="360"/>
        <w:jc w:val="both"/>
        <w:rPr/>
      </w:pPr>
      <w:r>
        <w:rPr/>
        <w:t>5. Operation plan for 2017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2250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/ person/ mont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employe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remuneration payment for Board of Directors and Supervisory Board and secretary of the Company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6: no payment because of incomplete plans</w:t>
      </w:r>
    </w:p>
    <w:p>
      <w:pPr>
        <w:pStyle w:val="Normal"/>
        <w:spacing w:lineRule="auto" w:line="360"/>
        <w:jc w:val="both"/>
        <w:rPr/>
      </w:pPr>
      <w:r>
        <w:rPr/>
        <w:t xml:space="preserve">In 2017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03"/>
        <w:gridCol w:w="308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/ person/ month (VND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 of Board of Director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Supervisory Boar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cretary of Board of Director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Results of handling the long-term investments of Song Da 7 Joint Stock Company based on the approved plans attached with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dismissal and appointment of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Mr. Nguyen Ba Vien and Mr. Nguyen Trong Bac from the position of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ing Mr. Dang Quang Hieu and Nguyen Van Long as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Approve Chairman of Board of Directors cum General Director of Song Da 7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pprove stopping ineffective financial invest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Selecting an auditor fo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3T08:32:00Z</dcterms:modified>
  <cp:revision>236</cp:revision>
  <dc:subject/>
  <dc:title>LO5: General Mandate 2016</dc:title>
</cp:coreProperties>
</file>